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DI ASSEMBLE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l giorno ……………….., presso la sede sociale in ………………….., via ……………………., si è riunita l’Assemblea dell’ Associazione Sportiva …………………………………………, codice fiscale n. ………………………………………, per deliberare sul seguente punto posto all’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e nella denominazione di quanto previsto dall’art.90 – comma 17) della Legge 27/12/2002, n.289 (Legge Finanziaria 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dell’associazione signor…………………, constatata la presenza di ………….soci, dichiara validamente costituita l’adunanza e pertanto, atta a delibera su quanto indicato nell’ordine del giorno.</w:t>
      </w:r>
    </w:p>
    <w:p>
      <w:pPr>
        <w:pStyle w:val="Normal"/>
        <w:jc w:val="both"/>
        <w:rPr/>
      </w:pPr>
      <w:r>
        <w:rPr/>
        <w:t>Il Presidente, in merito all’ordine del giorno, illustra ai convenuti quant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esso che l’art. 90 – comma 17) della Legge 27/12/2002, n.289, obbliga l’indicazione nella denominazione, la forma (società o associazione), la finalità sportiva e l’attività dilettantistica, al fine di individuare già nella denominazione la finalità “sportiva dilettantistica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l’associazione ………………………, affiliata alla Federazione Italiana , svolge esclusivamente attività sportiva dilettantistica, non prevedendo la Federazione stessa attività sportiva professionis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uto conto che le finalità sportive e dilettantistiche sono pertanto implicite nell’affiliazione alla F…….. e conseguentemente nel riconoscimento sportivo da parte della stessa Fede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o atto che quanto stabilito dall’art.90 – comma 17) della Legge 27/12/2002, n.289 (Legge Finanziaria 2003), non è da ritenersi facoltativo per le associazioni o società che svolgono attività sportiva dilettantis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uto conto che la finalità di pratica e promozione di attività sportiva dilettantistica è espressamente prevista nello Statuto dell’Associ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nell’attuale denominazione è già indicata…….</w:t>
      </w:r>
    </w:p>
    <w:p>
      <w:pPr>
        <w:pStyle w:val="Normal"/>
        <w:ind w:left="708" w:hanging="0"/>
        <w:jc w:val="both"/>
        <w:rPr/>
      </w:pPr>
      <w:r>
        <w:rPr/>
        <w:t>(Esempio:   la finalità sportiva  “ Pallavolo”  “Volley”  “Sportiva”  “Polisportiva” ecc…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Ovvero la forma “Associazione”), mentre non risulta indicata l’attività “dilettantistica”</w:t>
      </w:r>
    </w:p>
    <w:p>
      <w:pPr>
        <w:pStyle w:val="Normal"/>
        <w:ind w:left="708" w:hanging="0"/>
        <w:jc w:val="both"/>
        <w:rPr/>
      </w:pPr>
      <w:r>
        <w:rPr/>
        <w:t>Propone che all’attuale denominazione “……………….” venga aggiunto “dilettantistica” ( ovvero “sportiva dilettantistica”, se entrambe le parole siano mancanti).</w:t>
      </w:r>
    </w:p>
    <w:p>
      <w:pPr>
        <w:pStyle w:val="Normal"/>
        <w:ind w:left="708" w:hanging="0"/>
        <w:jc w:val="both"/>
        <w:rPr/>
      </w:pPr>
      <w:r>
        <w:rPr/>
        <w:t xml:space="preserve">I convenuti, preso atto di quanto illustrato dal Presidente, all’unanimità deliberano che all’attuale denominazione “Associazione ……………… “ venga aggiunto “dilettantistica” ( ovvero “sportiva dilettantistica”, se entrambe le parole siano mancanti)e che, per effetto di tale integrazione la denominazione sia “Associazione Dilettantistica ” ( ovvero: “Associazione Sportiva Dilettantistica…………….”). </w:t>
      </w:r>
    </w:p>
    <w:p>
      <w:pPr>
        <w:pStyle w:val="Normal"/>
        <w:ind w:left="708" w:hanging="0"/>
        <w:jc w:val="both"/>
        <w:rPr/>
      </w:pPr>
      <w:r>
        <w:rPr/>
        <w:t>Alle ore ………., il Presidente, null’altro essendovi da deliberare in merito all’ordine del giorno, previa lettura e sottoscrizione da parte di tutti i convenuti del presente verbale, dichiara sciolta l’adunanz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59:00Z</dcterms:created>
  <dc:creator>.</dc:creator>
  <dc:description/>
  <dc:language>en-US</dc:language>
  <cp:lastModifiedBy>Marinelli Maurizio</cp:lastModifiedBy>
  <dcterms:modified xsi:type="dcterms:W3CDTF">2005-06-25T13:59:00Z</dcterms:modified>
  <cp:revision>2</cp:revision>
  <dc:subject/>
  <dc:title>VERBALE DI RIUNIONE DEL CONSIGLIO DIRETTIVO</dc:title>
</cp:coreProperties>
</file>