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DELLA SOCIETA’ O ENTE DI PROMOZIONE SPORTI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A ALLEGARE ALLA DOMANDA DI CONTRIBUTO IN ALTERNATIVA ALLA RICEVUTA DI PAGAMENT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i della società sportiva o Ente di Promozione Sporti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zione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___ Fax ____________________________________                                                                     e-mail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 dichiara che la spesa effettivamente sostenuta per l’iscrizione del giov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 nato il 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il corso di 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no sportivo _____________/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mmonta a EURO: _________________________________________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TIMBRO DELLA SOCIETA’ SPORTI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FIRMA DEL PRESID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1:00Z</dcterms:created>
  <dc:creator>Comune di Modena</dc:creator>
  <dc:description/>
  <cp:keywords/>
  <dc:language>en-US</dc:language>
  <cp:lastModifiedBy>Comune di Modena</cp:lastModifiedBy>
  <dcterms:modified xsi:type="dcterms:W3CDTF">2010-01-27T08:42:00Z</dcterms:modified>
  <cp:revision>1</cp:revision>
  <dc:subject/>
  <dc:title>allegato A</dc:title>
</cp:coreProperties>
</file>