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6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ind w:left="3540" w:firstLine="708"/>
        <w:rPr/>
      </w:pPr>
      <w:r>
        <w:rPr/>
        <w:tab/>
        <w:t xml:space="preserve">Gent.mi  Sigg </w:t>
      </w:r>
    </w:p>
    <w:p>
      <w:pPr>
        <w:pStyle w:val="Heading1"/>
        <w:ind w:left="4248" w:firstLine="708"/>
        <w:rPr>
          <w:b/>
          <w:b/>
          <w:bCs/>
        </w:rPr>
      </w:pPr>
      <w:r>
        <w:rPr>
          <w:b/>
          <w:bCs/>
        </w:rPr>
        <w:t xml:space="preserve">Presidenti </w:t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Società Affiliate CP Mode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LL.SS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PORTANTE -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</w:t>
      </w:r>
      <w:r>
        <w:rPr>
          <w:b/>
          <w:bCs/>
        </w:rPr>
        <w:t>Stagione 2006/2007 – Affiliazioni e tessera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ricorda che per la prossima stagione 2006/07  le affiliazioni e i tesseramenti saranno obbligatoriamente effettuati per via telem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lo scopo la Sede Fipav Provinciale di Modena si è dotata di tutta la tecnologia necessaria per consentire un servizio completo e soddisfacente a tutte le società che si appoggiano ai nostri uffi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Si precisa che per effettuare l’affiliazione e i tesseramenti degli atleti, obbligatoriamente i Presidenti delle società affiliate, devono ritirare presso i nostri uffici il </w:t>
      </w:r>
      <w:r>
        <w:rPr>
          <w:b/>
          <w:bCs/>
          <w:u w:val="single"/>
        </w:rPr>
        <w:t>KIT della firma digitale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i invitano pertanto tutti i Presidenti che  non hanno ritirato la firma digitale, a </w:t>
      </w:r>
      <w:r>
        <w:rPr>
          <w:b/>
          <w:bCs/>
        </w:rPr>
        <w:t>prendere appuntamento</w:t>
      </w:r>
      <w:r>
        <w:rPr/>
        <w:t xml:space="preserve"> con  il responsabile del settore,  Sergio Bianconi telefonando al 059/219081, </w:t>
      </w:r>
      <w:r>
        <w:rPr>
          <w:b/>
          <w:bCs/>
        </w:rPr>
        <w:t>entro la fine di giugno</w:t>
      </w:r>
      <w:r>
        <w:rPr/>
        <w:t xml:space="preserve">, in quanto dopo tale data verranno </w:t>
      </w:r>
      <w:r>
        <w:rPr>
          <w:b/>
          <w:bCs/>
        </w:rPr>
        <w:t>restituiti</w:t>
      </w:r>
      <w:r>
        <w:rPr/>
        <w:t xml:space="preserve"> all’Unione Camer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Si raccomanda di ottemperare a quanto sopra nel più breve tempo possibile, anticipatamente si ringrazia per la cert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Il Presidente del Comitato Provinciale Moden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ab/>
        <w:t>Luigi TONDEL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2:00Z</dcterms:created>
  <dc:creator>Marinelli Maurizio</dc:creator>
  <dc:description/>
  <dc:language>en-US</dc:language>
  <cp:lastModifiedBy>Marinelli Maurizio</cp:lastModifiedBy>
  <dcterms:modified xsi:type="dcterms:W3CDTF">2006-05-18T17:03:00Z</dcterms:modified>
  <cp:revision>2</cp:revision>
  <dc:subject/>
  <dc:title>  </dc:title>
</cp:coreProperties>
</file>