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"/>
        <w:gridCol w:w="353"/>
        <w:gridCol w:w="1059"/>
        <w:gridCol w:w="545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FF00FF"/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o di iscrizione al Cors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MUNICAZIONE &amp; SPORT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– 22 – 26 – 29 APRILE 20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: CP Coni Modena – via dello Sport 29, Moden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ilazione informatica:</w:t>
            </w:r>
            <w:r>
              <w:rPr>
                <w:rFonts w:cs="Arial" w:ascii="Arial" w:hAnsi="Arial"/>
                <w:sz w:val="16"/>
                <w:szCs w:val="16"/>
              </w:rPr>
              <w:t xml:space="preserve"> aprire il file .doc, compilare i campi, salvare come “NomeCognome.doc”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dena@con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ilazione manuale:</w:t>
            </w:r>
            <w:r>
              <w:rPr>
                <w:rFonts w:cs="Arial" w:ascii="Arial" w:hAnsi="Arial"/>
                <w:sz w:val="16"/>
                <w:szCs w:val="16"/>
              </w:rPr>
              <w:t xml:space="preserve"> stampare il modulo, compilare in stampatello - in modo leggibile, e inviare al fax 059/3746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tamente al modulo di iscrizione, inviar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ricevuta di pagamento di euro 25,00</w:t>
            </w:r>
            <w:r>
              <w:rPr>
                <w:rFonts w:cs="Arial" w:ascii="Arial" w:hAnsi="Arial"/>
                <w:sz w:val="16"/>
                <w:szCs w:val="16"/>
              </w:rPr>
              <w:t xml:space="preserve"> effettuata su c/c bancario intestato 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i Emilia Romagna SdS – IBAN: IT24U0100502400000000070031 – Causale: Iscrizione corso Comunicazione e Sport Mod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La partecipazione è GRATUITA per tutti i tesserati ad Associazioni Sportive Dilettantistiche affiliate alle Federazioni, Discipline Sportive Associate ed Enti di Promozione Sportiva  regolarmente iscritte al Registro delle Società Sportive del C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i note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egge sulla privacy.</w:t>
            </w:r>
            <w:r>
              <w:rPr>
                <w:rFonts w:cs="Arial" w:ascii="Arial" w:hAnsi="Arial"/>
                <w:sz w:val="16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6"/>
              </w:rPr>
              <w:t>CONSENTO</w:t>
            </w:r>
            <w:r>
              <w:rPr>
                <w:rFonts w:cs="Arial" w:ascii="Arial" w:hAnsi="Arial"/>
                <w:sz w:val="16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esercitare i suddetti diritti potrà inviare una e-mail a modena@coni.it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723900"/>
          <wp:effectExtent l="0" t="0" r="0" b="0"/>
          <wp:docPr id="1" name="Emilia_Romag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ilia_Romag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0:00Z</dcterms:created>
  <dc:creator>Patrizia Marchesini</dc:creator>
  <dc:description/>
  <dc:language>en-US</dc:language>
  <cp:lastModifiedBy>Marinelli Maurizio</cp:lastModifiedBy>
  <cp:lastPrinted>2007-11-13T10:39:00Z</cp:lastPrinted>
  <dcterms:modified xsi:type="dcterms:W3CDTF">2010-04-02T12:30:00Z</dcterms:modified>
  <cp:revision>2</cp:revision>
  <dc:subject/>
  <dc:title>(n) Seminario Tecnico (cod</dc:title>
</cp:coreProperties>
</file>