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tbl>
            <w:tblPr>
              <w:tblW w:w="97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4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142"/>
        <w:gridCol w:w="142"/>
        <w:gridCol w:w="1559"/>
        <w:gridCol w:w="826"/>
        <w:gridCol w:w="1017"/>
        <w:gridCol w:w="567"/>
        <w:gridCol w:w="567"/>
        <w:gridCol w:w="992"/>
        <w:gridCol w:w="284"/>
        <w:gridCol w:w="850"/>
        <w:gridCol w:w="1061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O PER LA DELEGA AL VOTO NELL’ASSEMBLEA ELETTIVA ORDINARIA PER L’ELEZIONE DI UN RAPPRESENTANTE DEI TECNICI IN SENO AL CONSIGLIO PROVINCIALE DEL COMITATO PROVINCIALE DEL CONI DI Modena</w:t>
            </w:r>
          </w:p>
          <w:p>
            <w:pPr>
              <w:pStyle w:val="Subtitl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IL QUADRIENNIO OLIMPICO 2009/2012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ottoscritto/a,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o/a i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.A.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apiti telefonici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Tecnico Sportivo della provincia di Modena, impossibilitato a partecipare personalmente all’Assemblea Elettiva Ordinaria per l’elezione di 1 rappresentante dei Tecnici in seno al Consiglio Provinciale Coni di  Modena , che si svolgerà in data 23 gennaio 2009,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 E L E G A</w:t>
      </w:r>
    </w:p>
    <w:p>
      <w:pPr>
        <w:pStyle w:val="TextBody"/>
        <w:spacing w:lineRule="auto" w:line="360"/>
        <w:rPr/>
      </w:pPr>
      <w:r>
        <w:rPr/>
        <w:t>Ai sensi dell’articolo 103.5 del Regolamento delle Strutture Territoriali del Coni, a votare per proprio co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284"/>
        <w:gridCol w:w="1559"/>
        <w:gridCol w:w="2410"/>
        <w:gridCol w:w="567"/>
        <w:gridCol w:w="992"/>
        <w:gridCol w:w="284"/>
        <w:gridCol w:w="850"/>
        <w:gridCol w:w="1061"/>
      </w:tblGrid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ig./a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dente/a 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A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quale componente, con diritto a voto, dell’Assemblea Elettiva Ordinaria per l’elezione di 1 rappresentante dei Tecnici in seno al Consiglio Provinciale del Comitato Provinciale CONI di Modena</w:t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fe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  <w:t>(firma autografa leggibile per este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OCDRT09.22 Rel. 0 del 12/12/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OCDRT09.31 Rel. 0 del 12/12/2008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3:00Z</dcterms:created>
  <dc:creator>giacomazza</dc:creator>
  <dc:description/>
  <cp:keywords/>
  <dc:language>en-US</dc:language>
  <cp:lastModifiedBy>Coni Mo</cp:lastModifiedBy>
  <cp:lastPrinted>2008-12-11T14:12:00Z</cp:lastPrinted>
  <dcterms:modified xsi:type="dcterms:W3CDTF">2009-01-12T11:13:00Z</dcterms:modified>
  <cp:revision>2</cp:revision>
  <dc:subject/>
  <dc:title>COMITATO OLIMPICO NAZIONALE ITALIANO</dc:title>
</cp:coreProperties>
</file>